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300</wp:posOffset>
                </wp:positionV>
                <wp:extent cx="6676390" cy="763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763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492"/>
                              <w:gridCol w:w="5024"/>
                              <w:gridCol w:w="20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5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30530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50" r="-4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ООО «МАР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лн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Общество с ограниченной ответственностью «МАР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9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кращенн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ООО «МАР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идетельство о регистрации №, кем и когда выдано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серия 61 №007799243, Межрайонная инспекция Федеральной налоговой службы России №26 по Ростовской области, 27.01.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344065, г. Ростов-на-Дону, ул. Геологическая, 10 офис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ectors@yandex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344103 г Ростов-на-Дону ул Зорге 56/1 кв 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6166088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166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36193005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4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д организации по ОКПО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4156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4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ОКАТО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60401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4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лное наименование учреждения банка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Юго-Западный Банк ОАО «Сбербанк России г.Ростов-на-Д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4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4070281095209009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рреспондентский счет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30101810600000000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46015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йт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www.road-stroy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01pt;mso-wrap-distance-left:9.05pt;mso-wrap-distance-right:9.05pt;mso-wrap-distance-top:0pt;mso-wrap-distance-bottom:0pt;margin-top:99pt;mso-position-vertical-relative:page;margin-left:-1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36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492"/>
                        <w:gridCol w:w="5024"/>
                        <w:gridCol w:w="20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05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0530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50" r="-4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ООО «МАРИЯ»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лное наименование организации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Общество с ограниченной ответственностью «МАРИЯ»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9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кращенное наименование организации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ООО «МАРИЯ»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видетельство о регистрации №, кем и когда выдано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серия 61 №007799243, Межрайонная инспекция Федеральной налоговой службы России №26 по Ростовской области, 27.01.2015 г.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344065, г. Ростов-на-Дону, ул. Геологическая, 10 офис 5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ectors@yandex.ru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344103 г Ростов-на-Дону ул Зорге 56/1 кв 67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  <w:t>6166088561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16601001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3619300544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4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Код организации по ОКПО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4156051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4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ОКАТО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60401000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4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лное наименование учреждения банка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Юго-Западный Банк ОАО «Сбербанк России г.Ростов-на-Дону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4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  <w:t>4070281095209009900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4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рреспондентский счет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  <w:t>301018106000000006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4601560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Сайт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www.road-stroy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53:00Z</dcterms:created>
  <dc:creator>Admin</dc:creator>
  <dc:description/>
  <cp:keywords/>
  <dc:language>en-US</dc:language>
  <cp:lastModifiedBy>user</cp:lastModifiedBy>
  <cp:lastPrinted>2013-07-11T14:48:00Z</cp:lastPrinted>
  <dcterms:modified xsi:type="dcterms:W3CDTF">2020-12-08T07:28:00Z</dcterms:modified>
  <cp:revision>8</cp:revision>
  <dc:subject/>
  <dc:title/>
</cp:coreProperties>
</file>