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публичной оферты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публичной оферты не нуждается в подписании на основании Гл. 27 ГК РФ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бликованное ниже предложение является публичной офертой для любого юридического или физического лица, а также для физического лица ведущего предпринимательскую деятельность. Если Вы, как потребитель, согласны с его условиями, то можете оформить Заказ и произвести его оплату. После оформления заказа Договор публичной оферты считается заключенным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пределения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Оферта – публичное предложение Поставщика, адресованное любому юридическому и физическому лицу, сюда же относятся физические лица, ведущие предпринимательскую деятельность, заключить с ним Договор на условиях, содержащихся в договоре, включая все его приложения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Договор – возмездное соглашение между Поставщиком и Покупателем на поставку Товара, заключенное посредством акцепта публичной оферты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</w:rPr>
        <w:t>1.3. Поставщик – Общество с ограниченной ответственностью «МАРИЯ»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Покупатель – юридическое или физическое лицо, а также физическое лицо, зарегистрированное и действующее, как индивидуальный предприниматель, заключившее с Поставщиком Договор на условиях, содержащихся в настоящем Договоре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Акцепт – полное и безоговорочное принятие Покупателем условий Договора. Акцепт подтверждается размещением Заказа Покупателем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</w:rPr>
        <w:t>1.6. Заказ – перечень из одного или нескольких наименований Товара, объединенных в одном документе под одним номером, содержащий информацию о наименовании Товара, его количестве, производителе, сроке (-ах) поставки Товара, цене на Товар, сведения о месте, цене и условиях доставки Товара, и прочих условиях поставки и оплаты Товара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</w:rPr>
        <w:t>1.7. Уполномоченный представитель - любое физическое или юридическое лицо, являющееся представителем Покупателя или Поставщика и совершающие действия от их имени на основании выданной доверенности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8. Комплект – определенный набор Товаров из двух или более отдельных компонентов, для использования его в целях, вытекающих из назначения объединяемых Товаров, поставляемых совместно, дополняющих друг друга, и очевидно предназначенных для совместного использования. Производитель присваивает Комплекту единый каталожный номер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9. Грузоперевозчик – транспортное предприятие или индивидуальный предприниматель, занимающийся грузоперевозками, которых нанял или указал в Заказе Покупатель, и которое используется им для доставки его Товаров в необходимое ему место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0. Стороны – стороны настоящего договора Покупатель и Поставщик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Общие положения и предмет Договора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</w:rPr>
        <w:t>2.1. Данный документ является официальным предложением (публичной офертой) ООО «МАРИЯ» – для физических и юридических лиц, в дальнейшем именуемое «Поставщик»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ставщик обязуется поставлять Товар на основании Заказов Покупателя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Когда Покупатель нуждается в доставке Товара, он указывает это в своем Заказе. После получения Заказа на доставку товара Поставщик организует ее своими силами или путем привлечения третьих лиц за счет Покупателя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Заказы на Товар и доставку размещаются Покупателем по электронной почте, по факсу, непосредственно в офисе Поставщика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Все заказы на товар и доставку являются неотъемлемой частью данного Договора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До оформления Заказа Покупатель получает от Поставщика полный и достоверный объем информации о Товаре: по электронной почте, при посещении Покупателем офиса – от менеджеров-консультантов Поставщика. Заполнение бланка Заказа, и дальнейшая передача его к исполнению, означает достаточное и полное ознакомление Покупателя с Товаром, условиями его поставки, наличии (отсутствии) преференций, скидок, а также о влиянии условий Заказа на формирование конечной цены Товара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Цены, условия, порядок оплаты и поставки товаров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Цены на товары указываются Поставщиком в выставляемых Счетах. Ценой Оферты является общая сумма оплаченных Покупателем Счетов в течение срока действия настоящего Договора оферты без изменений и дополнений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Срок изготовления, поставки Товара по настоящему договору указывается в Счетах и исчисляется в рабочих днях, начиная с момента зачисления денежных средств авансовых платежей, полученных от Покупателя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Датой оплаты считается дата поступления денежных средств на расчетный счет Поставщика, указанный на счете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Валютой настоящего договора является Российский рубль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Поставка товаров осуществляется на условиях - самовывоза со склада Поставщика. В случае если в счете указанны другие условия поставки или на этот счет имеются иные письменные договорённости, то действуют эти, указанные в счете условия и договорённости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</w:rPr>
        <w:t>3.6. Покупатель обязуется вывести заказанные и оплаченные товары в течение пяти рабочих дней с даты получения уведомления о готовности товаров к отгрузке. В случае не вывоза в оговоренные сроки Покупатель, по требованию Поставщика, обязуется выплатить за хранение товаров на складе последнего неустойку из расчета 0,2% от стоимости не вывезенных в срок товаров за каждый день просрочки. Поставщик имеет право не отгружать товары до момента получения данной неустойки в полном объёме. В случае не вывоза товаров в течении пятнадцати календарных дней с момента получения уведомления о готовности Поставщик имеет право передать товары на ответственное хранение третьему (третьим) лицу. И в данном случае Заказчик обязуется оплатить так же и услуги хранения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 Поставка, отгрузка осуществляется после 100% предоплаты за продукцию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 Покупатель обязуется при получении товаров на условии самовывоза предоставить правильно заполненную доверенность формы М2. Покупатель не вправе требовать отгрузить товары по иным доверенностям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9. Вместе с товарами Поставщик направляет Покупателю следующие документы: товарно-транспортную накладную, счет фактуру, сертификат и паспорт изделий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0. Право собственности на товары переходит к Покупателю в момент отгрузки товаров непосредственно представителю Покупателя, по доверенности, или в момент доставки на транспортную компанию по соответствующему поручению Покупателя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1. В случае отгрузки товаров через транспортную компанию или иного перевозчика право собственности на товары переходит от Поставщика к Покупателю в момент доставки на территорию транспортной компании. За повреждения, нанесённые товарам в момент разгрузки силами и средствами транспортной компании, ответственность несёт Покупатель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2. Основная масса товаров, предлагаемых Поставщиком изготавливается непосредственно под заказ и не может быть использована никем кроме как покупателем, соответственно приобретённые товары являются собственностью Покупателя с момента их отгрузки, и обмену или возврату, не подлежат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3. Качество товара должно соответствовать техническим условиям завода-изготовителя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4. Срок гарантии указывается в паспорте на поставляемый Товар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5. Инструкции по применению поставляемых товаров находятся по адресу: http://www.road-stroy.ru/ntd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рава и обязанности Сторон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Покупатель вправе: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1. Потребовать возврата предоплаты в случае невозможности исполнения Поставщиком условий Заказа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2. До передачи ему Товара отказаться от исполнения договора при условии возмещения Поставщику расходов, понесенных в связи с совершением действий по выполнению настоящего Договора в размере 40% от общей стоимости Заказа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окупатель обязан: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1. Предоставлять при оформлении Заказа точное наименование требуемого Товара. В случае самостоятельного заказа, без консультаций с менеджерами-консультантами Поставщика, нести ответственность за подбор Товара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2. Оплачивать Товар, согласно Заказам, по указанной в них цене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оставщик вправе: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1. Не приступать к исполнению Заказа, в случае отсутствия по нему оплаты в соответствии с п.3.7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2. Не принимать претензий по несоответствию Товара и не принимать возврат Товара в случае отсутствия полных данных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3. В случае не востребования Товара Покупателем в течение 30 календарных дней с момента уведомления Покупателя о поступления Товара на склад Поставщика, расторгнуть Договор в одностороннем порядке и реализовать Товар третьим лицам. Покупатель в данном случае может получить сумму внесенной за Товар предоплаты только после продажи Товара третьим лицам за вычетом суммы, взимаемой Поставщиком за хранение Товара в течение периода с момента поступления Товара на склад и до момента его окончательной продажи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4. В случае несогласия Покупателя с изменением цен, отказаться от исполнения Заказа или его части, предложить аналогичный Товар другого производителя, изменить сроки поставки Товара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5. Не принимать к возврату Товар, а также претензий по возврату Товара без сохранения товарного вида Товара, его упаковки, а также без наличия на упаковке или самом Товаре всех наклеек и лейблов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оставщик обязан: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1. Поставить Товар в соответствии с условиями Заказа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2. Гарантировать соответствие качества Товара требованиям качества для аналогичных Товаров на территории РФ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3. В случае изменения срока поставки, немедленно информировать Покупателя об изменении условий поставки с целью получения согласия на новые условия выполнения Заказа в целом, либо в части. Поставщик информирует Покупателя посредством телефонной либо электронной связи. Полученный ответ фиксируется в электронной истории исполнения Заказа. Покупатель считается принявшим изменившиеся условия, в случае если в течение 36 часов с момента уведомления Поставщиком об изменении договорных условий не направил в адрес Поставщика письменного отказа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4. В случае изменения цены Товара в ходе исполнения Заказа, согласовать такие изменения с Покупателем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Качество товара, упаковка и тара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Поставщик гарантирует, что передаваемый Покупателю Товар не имеет дефектов и соответствует по качеству стандартным нормам фирмы-изготовителя. Передаваемый Товар обеспечивается необходимыми документами по качеству, предусмотренными действующими нормативными актами и законодательством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Ответственность Сторон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Стороны несут ответственность за исполнение обязательств по настоящему Договору в соответствии с законодательством РФ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За просрочку оплаты, поставленного Товара свыше сроков, предусмотренных в Заказе Поставщик вправе потребовать от Покупателя уплаты неустойки в виде пени в размере 0,1 % за каждый календарный день просрочки от невыплаченной суммы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За нарушение сроков отгрузки, предусмотренных в Заказе Поставщик выплачивает Покупателю неустойку в виде пени в размере 0,1 % от стоимости неотгруженного товара  за каждый календарный день просрочки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Стороны освобождаются от ответственности за полное или частичное неисполнение своих обязательств, если неисполнение явилось следствием таких непреодолимых обстоятельств как: война или военные действия, землетрясение, наводнение, пожар и другие стихийные бедствия, акты или действия органов государственной власти, изменение таможенных правил, ограничения импорта и экспорта, возникших независимо от воли Сторон после заключения настоящего Договора. Сторона, которая не может исполнить своих обязательств, незамедлительно извещает об этом другую Сторону и предоставляет документы, подтверждающие наличие таких обстоятельств, выданные уполномоченными на то органами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5. Поставщик освобождается от ответственности, в случае самостоятельного оформления Покупателем Заказа через Интернет, без запроса Поставщика провести проверку правильности подбора Товара. Запрос отправляется Поставщику в электронном виде, оформляется Поставщиком в виде бланка с присвоенным ему номером, и возвращается Покупателю с результатами проверки. В случае отсутствия указанного выше запроса, и совпадения номеров поставленного Поставщиком Товара и заказанного Покупателем, обязательства Поставщика считаются надлежаще исполненными, Товар не подлежит обмену и возврату (за исключением гарантийных случаев)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Конфиденциальность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Стороны обеспечивают конфиденциальность всей информации и всех документов, полученных от другой Стороны. Дополнительного уведомления об отнесении, какого либо документа к конфиденциальным не требуется. Передача информации третьим лицам, ее опубликование или разглашение может осуществляться только по обоюдному согласию Сторон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Разрешение споров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Стороны принимают все меры к разрешению споров и разногласий, которые могут возникнуть при исполнении обязательств по Договору или в связи с этим, путем переговоров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</w:rPr>
        <w:t>8.2. Если стороны не могут достичь согласия по спорному вопросу, то возникшие разногласия решаются в судебном порядке в Арбитражном суде г. Ростова-на-Дону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Заключительные положения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 Требования Покупателя, связанные с расторжением договора, устранением нарушений его условий, недостатками товара, возмещением убытков, передаются Поставщику в письменной форме с приложением необходимых документов, обосновывающих эти требования (документ удостоверяющий факт покупки, а также документы, подтверждающие недостатки товара и убытки, причиненные Покупателю в связи с ненадлежащим качеством товара)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</w:rPr>
        <w:t>9.2. Настоящий договор, размещенный на интернет-сайте: http://www.road-stroy.ru/o-kompanii/oferta и в офисе Поставщика, является публичной офертой. Отсутствие подписанного между сторонами экземпляра Договора на бумажном носителе, с проставлением подписей сторон, в случае проведения по нему фактической оплаты Покупателем, не является основанием считать настоящий Договор не заключенным. Проведение оплаты в соответствии со сделанным Заказом считается акцептом Покупателя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3. Любые изменения и дополнения к настоящему договору действительны при условии, если они совершены в письменной форме и подписаны Сторонами или Уполномоченными представителями Сторон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Реквизиты Поставщика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</w:rPr>
        <w:t>ООО «МАРИЯ»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4065, г. Ростов-на-Дону, ул. Геологическая, 10 офис 5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го-Западный Банк ОАО «Сбербанк России г.Ростов-на-Дону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6166088561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ПП 616601001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К 046015602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</w:rPr>
        <w:t>30101810600000000602 к/с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</w:rPr>
        <w:t>40702810952090099001 р/с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</w:rPr>
        <w:t>www.road-</w:t>
      </w:r>
      <w:r>
        <w:rPr>
          <w:rFonts w:cs="Times New Roman" w:ascii="Times New Roman" w:hAnsi="Times New Roman"/>
          <w:lang w:val="en-US"/>
        </w:rPr>
        <w:t>stroy</w:t>
      </w:r>
      <w:r>
        <w:rPr>
          <w:rFonts w:cs="Times New Roman" w:ascii="Times New Roman" w:hAnsi="Times New Roman"/>
        </w:rPr>
        <w:t>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6:51:00Z</dcterms:created>
  <dc:creator>Admin</dc:creator>
  <dc:description/>
  <cp:keywords/>
  <dc:language>en-US</dc:language>
  <cp:lastModifiedBy>user</cp:lastModifiedBy>
  <dcterms:modified xsi:type="dcterms:W3CDTF">2020-12-08T07:48:00Z</dcterms:modified>
  <cp:revision>13</cp:revision>
  <dc:subject/>
  <dc:title/>
</cp:coreProperties>
</file>